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V: Explanation for the difference in the 2017 semiannual financial statement before and after aud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31/08/2017, ALV Infrastructure Development Investment Joint Stock Company explained the difference in the 2017 semiannual financial statement before and after audit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igures in the Balance Shee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onsolidated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: VN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4"/>
        <w:gridCol w:w="1771"/>
        <w:gridCol w:w="1771"/>
        <w:gridCol w:w="17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aud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audi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short-term receivabl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53,125,6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20,228,1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67,102,5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-term asset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43,348,2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18,348,2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,025,000,000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-term liabiliti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58,908,5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86,701,2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792,7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-term liabiliti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265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,243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0,022,000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 capital surplu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08,7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7,000,000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4,308,725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nvestment fun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136,2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707,7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7,428,563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tributed after-tax profi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06,570,5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78,813,2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2,242,65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ther short-term receivables: reverse provision for bad debts and move “receivables from long-term loans” into “receivables from short-term loan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ong-term asset: move “receivables from long-term loans” into “receivables from short-term loan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hort-term liabilities: increase payables, decrease tax cost and move “receivables from long-term loans” into “receivables from short-term loan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ong-term liabilities: move “long-term borrowings and financial lease liabilities” into “short-term borrowings and financial lease liabiliti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hare capital surplus and development and investment fund: due to not excluding these indicators during consolidating financial statement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ndistributed profit after tax: due to the increase in the income from investments in subsidia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Separate financial statement</w:t>
      </w:r>
    </w:p>
    <w:p>
      <w:pPr>
        <w:pStyle w:val="Normal"/>
        <w:spacing w:lineRule="auto" w:line="360"/>
        <w:jc w:val="both"/>
        <w:rPr/>
      </w:pPr>
      <w:r>
        <w:rPr/>
        <w:t>Unit: VN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4"/>
        <w:gridCol w:w="1771"/>
        <w:gridCol w:w="1771"/>
        <w:gridCol w:w="17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aud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audi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short-term receivabl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65,144,0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07,246,5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102,5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-term liabiliti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55,928,5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35,578,4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49,8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tributed after-tax profi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0,606,9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63,069,8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62,88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ther short-term receivables: due to the reversal of provision for bad deb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hort-term liabilities: due to the decrease in tax cost and increase in payab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ndistributed after-tax profit: due to the reversal of provision for bad debts and the adjustment of other income (not enough bases to recogniz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Figures in the Income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onsolidated financial state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4"/>
        <w:gridCol w:w="1771"/>
        <w:gridCol w:w="1771"/>
        <w:gridCol w:w="17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aud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audi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cos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7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,0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3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e cos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38,2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693,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955,07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com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751,5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6,695,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8,943,7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before-tax accounting profi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41,614,2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75,365,3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3,751,1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fter-tax accounting profi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19,600,6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74,350,7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4,750,07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inancial cost: due to the difference in the figures of the subsidiary before and after aud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ministrative cost: due to the reversal of provision for bad debts and the difference in the administrative cost of subsidiary before and after aud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ther income: due to the increase in the income from investment in subsidiary and the decrease in other income (not enough bases to recogniz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before-tax accounting profit: due to the increase in other income and the difference in the subsidiary’s total accounting profit before tax before and after aud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after-tax accounting profit: due to above factors and the decrease in business income tax charg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Separate financial state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4"/>
        <w:gridCol w:w="1771"/>
        <w:gridCol w:w="1771"/>
        <w:gridCol w:w="17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aud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audi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e cos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25,4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8,777,049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2,102,520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income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751,5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7,751,263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rofi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96,529,681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47,030,850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0,501,169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before-tax accounting profi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7,247,4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8,859,0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,388,45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business income tax charg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03,7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52,3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0,851,342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fter-tax accounting profi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1,343,7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3,806,6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62,88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ministrative cost: due to the reversal of provision for bad deb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ther income: due to the decrease in other income (not enough bases to recogniz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ther profit: due to the change in other incom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before-tax accounting profit: due to above fa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urrent business income tax charge: due to the change in tax rate (tax incentiv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after-tax accounting profit: due to above fa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Figures in the Cash Flow Repor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: due to the adjustment of audi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2:00Z</dcterms:created>
  <dc:creator>TungHacker</dc:creator>
  <dc:description/>
  <cp:keywords/>
  <dc:language>en-US</dc:language>
  <cp:lastModifiedBy>TungHacker</cp:lastModifiedBy>
  <dcterms:modified xsi:type="dcterms:W3CDTF">2017-09-08T07:47:00Z</dcterms:modified>
  <cp:revision>1</cp:revision>
  <dc:subject/>
  <dc:title>ALV: Explanation for the difference in the 2017 semiannual financial statement before and after audit</dc:title>
</cp:coreProperties>
</file>